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E CRÉATION DE DEMANDE DE SUB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sédez-vous un compte sur </w:t>
      </w:r>
      <w:bookmarkStart w:id="0" w:name="_GoBack"/>
      <w:bookmarkEnd w:id="0"/>
      <w:r>
        <w:rPr>
          <w:b/>
          <w:bCs/>
        </w:rPr>
        <w:t>Synergie CTE ?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scription du projet</w:t>
      </w:r>
    </w:p>
    <w:p>
      <w:pPr>
        <w:pStyle w:val="Normal"/>
        <w:rPr/>
      </w:pPr>
      <w:r>
        <w:rPr/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Intitulé de l’appel à projet (Objectif spécifique) 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Date de début du projet 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Date de fin du projet 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Nom du projet 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Description courte du projet 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tenaire référentiel du projet (chef de file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Pay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Nom ou raison social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Sigl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ode administratif (SIRET…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atégori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Adress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Récupération de la TVA (oui, non, partiel) 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Type de partenaire (public ou privé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Courrie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546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212340" cy="77787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002030" cy="77914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705f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705f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659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705f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705f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659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301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8B1CEE5-A8DA-4696-BDE7-2E3077647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5</Words>
  <Characters>472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6:00Z</dcterms:created>
  <dc:creator>MOUNISSA ALI</dc:creator>
  <dc:description/>
  <dc:language>en-US</dc:language>
  <cp:lastModifiedBy>Mounissa ALI</cp:lastModifiedBy>
  <dcterms:modified xsi:type="dcterms:W3CDTF">2025-03-21T0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